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1002-2901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 сентября 2024 года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873Ю в отношении должностного лица –  генерального директора общества с ограниченной ответственностью «Мега-Интер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ондратьева Александра Никола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6.03.2024 года Кондратьев А.Н., являясь генеральным директором общества с ограниченной ответственностью «Мега-Интер», расположенного по адресу: г. Югорск, ул. 40 лет Победы, 8, офис 50, не предоставил налоговую декларацию по упрощенной системе налогообложения за 2023 год в налоговый орган по месту учета - МИФНС России № 2 по ХМАО – Югре в нарушение установленного п. 1 ст. 346.23 НК РФ срока предоставления налоговой декларации -  не позднее 25 марта года, следующего за истекшим налоговым периодом, то есть не позднее 25.03.2024 года, чем совершил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дратьев А.Н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Кондратьев А.Н. за судебной повесткой не явл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Кондратьев А.Н. считается надлежаще извещенным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18.07.2024 г., из которого следует, что  Кондратьев А.Н., являясь должностным лицом, не предоставил налоговую декларацию в нарушение установленного срока предоставления налоговой декларации; </w:t>
      </w:r>
    </w:p>
    <w:p>
      <w:pPr>
        <w:pStyle w:val="Normal"/>
        <w:ind w:firstLine="720"/>
        <w:rPr/>
      </w:pPr>
      <w:r>
        <w:rPr>
          <w:sz w:val="28"/>
          <w:szCs w:val="28"/>
        </w:rPr>
        <w:t>- уведомлением № 2544 от 05.06.2024 года;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проводительным письмом № 964 от 18.07.2024 года подтверждается факт отправки протокола об административном правонарушении; 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. 1 ст.</w:t>
      </w:r>
      <w:r>
        <w:rPr>
          <w:bCs/>
          <w:sz w:val="28"/>
          <w:szCs w:val="28"/>
        </w:rPr>
        <w:t xml:space="preserve"> 346.23. НК РФ </w:t>
      </w:r>
      <w:r>
        <w:rPr>
          <w:sz w:val="28"/>
          <w:szCs w:val="28"/>
        </w:rPr>
        <w:t>по итога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9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ого период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логоплательщики представляют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00217797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ую декларац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в налоговый орган по месту нахождения организации или месту жительства индивидуального предпринимателя в следующие сроки:</w:t>
      </w:r>
    </w:p>
    <w:p>
      <w:pPr>
        <w:pStyle w:val="Normal"/>
        <w:jc w:val="both"/>
        <w:rPr/>
      </w:pPr>
      <w:r>
        <w:rPr>
          <w:sz w:val="28"/>
          <w:szCs w:val="28"/>
        </w:rPr>
        <w:t>1) организации - не позднее 25 марта года, следующего за истекши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9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ым период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(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2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й статьи);</w:t>
      </w:r>
    </w:p>
    <w:p>
      <w:pPr>
        <w:pStyle w:val="Normal"/>
        <w:jc w:val="both"/>
        <w:rPr/>
      </w:pPr>
      <w:r>
        <w:rPr>
          <w:sz w:val="28"/>
          <w:szCs w:val="28"/>
        </w:rPr>
        <w:t>2) индивидуальные предприниматели - не позднее 25 апреля года, следующего за истекши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9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ым период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(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2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й статьи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Кондратьева А.Н. установленной, квалифицирует его действия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и считает возможным и целесообразным назначить должностному лицу наказание в виде предуп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виновным должностное лицо –</w:t>
      </w:r>
      <w:r>
        <w:rPr>
          <w:sz w:val="28"/>
          <w:szCs w:val="28"/>
        </w:rPr>
        <w:t xml:space="preserve"> генерального директора общества с ограниченной ответственностью «Мега-Интер» Кондратьева Александра Николаевича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ст. 15.5 КоАП РФ, и назначить административное 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1 Югорского судеб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</w:t>
        <w:tab/>
        <w:t xml:space="preserve">      Е.Н. Коняк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797" w:right="566" w:gutter="0" w:header="0" w:top="709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